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2» г.Южно-Сухокумск, РД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7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- 16 у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- 36 уч,    «Б» -16 уч Всего: 52 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 -27 у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- 34 уч.,  «Б»- 18уч. Всего: 52 у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учен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uzhsukhsosh2.dagestanschool.ru/?section_id=66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пуске проекта «Шахматы – школ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 в которых запущен прое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освещение в С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Южно-Сухокумск,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ОУ «СОШ №2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uzhsukhsosh2.dagestanschool.ru/?section_id=66</w:t>
              </w:r>
            </w:hyperlink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hsukhsosh2.dagestanschool.ru/?section_id=66" TargetMode="External"/><Relationship Id="rId3" Type="http://schemas.openxmlformats.org/officeDocument/2006/relationships/hyperlink" Target="https://uzhsukhsosh2.dagestanschool.ru/?section_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Мадина</dc:creator>
  <dc:description/>
  <cp:keywords/>
  <dc:language>en-US</dc:language>
  <cp:lastModifiedBy>Татьяна</cp:lastModifiedBy>
  <cp:lastPrinted>2021-09-20T14:30:00Z</cp:lastPrinted>
  <dcterms:modified xsi:type="dcterms:W3CDTF">2021-09-20T10:30:00Z</dcterms:modified>
  <cp:revision>9</cp:revision>
  <dc:subject/>
  <dc:title/>
</cp:coreProperties>
</file>