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К «Школа Росс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Чаплыгина Т.Д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ма  «Дол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ата: 18 ноября</w:t>
      </w:r>
    </w:p>
    <w:p>
      <w:pPr>
        <w:pStyle w:val="Style17"/>
        <w:spacing w:before="0" w:after="0"/>
        <w:rPr/>
      </w:pPr>
      <w:r>
        <w:rPr>
          <w:b/>
          <w:bCs/>
          <w:sz w:val="28"/>
          <w:szCs w:val="28"/>
          <w:u w:val="single"/>
        </w:rPr>
        <w:t xml:space="preserve">Тип урока: </w:t>
      </w:r>
      <w:r>
        <w:rPr>
          <w:bCs/>
          <w:sz w:val="28"/>
          <w:szCs w:val="28"/>
        </w:rPr>
        <w:t>исследовательская  работа,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изучение нового материала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есто урока в курс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урок в теме «Числа от 1 до 100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разовательные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вести новое понятие «доля числа»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ить определять долю числа, записывать дроб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знакомить с терминами «доля», «дробь», «числитель», «знаменатель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азвивающие: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развивать математическую речь, вычислительные навыки, внимание, наблюдательность,    память, мышл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создать условия для развития компетентностей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-познавательные – умение ставить цель и организовывать её достижение; ставить познавательные задачи и выдвигать гипотезы, выбирать условия проведения наблю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ультурологической – уважение к своим одноклассникам;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онной -  умения получать информацию из разных источников (компьютер, практическая работа, живое слово);                 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муникативной – умения вступать в общение, работать в групп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доровьесберегающей – умение использовать многообразие двигательного опыта в организации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Воспитывающ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аккуратность, уважение к другим людям, прививать соблюдение гигиенических нор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щутить радость успеха в проявлении своих знаний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чить работать в группах, создавать условия для воспитания чувств взаимоподдержки, взаимовыручки, дружбы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Style w:val="Emphasis"/>
          <w:sz w:val="28"/>
          <w:szCs w:val="28"/>
        </w:rPr>
        <w:t>Познавательны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ознакомить с понятием «доля числа»;</w:t>
      </w:r>
    </w:p>
    <w:p>
      <w:pPr>
        <w:pStyle w:val="Normal"/>
        <w:rPr>
          <w:sz w:val="28"/>
          <w:szCs w:val="28"/>
        </w:rPr>
      </w:pPr>
      <w:r>
        <w:rPr>
          <w:rStyle w:val="Emphasis"/>
          <w:sz w:val="28"/>
          <w:szCs w:val="28"/>
        </w:rPr>
        <w:t>Практические</w:t>
      </w:r>
      <w:r>
        <w:rPr>
          <w:sz w:val="28"/>
          <w:szCs w:val="28"/>
        </w:rPr>
        <w:t>: познакомить с тем, как образуются, называются и записываются доли; совершенствовать умение решать задачи.</w:t>
      </w:r>
    </w:p>
    <w:p>
      <w:pPr>
        <w:pStyle w:val="Normal"/>
        <w:rPr>
          <w:sz w:val="28"/>
          <w:szCs w:val="28"/>
        </w:rPr>
      </w:pPr>
      <w:r>
        <w:rPr>
          <w:rStyle w:val="Emphasis"/>
          <w:sz w:val="28"/>
          <w:szCs w:val="28"/>
        </w:rPr>
        <w:t>Общепредметные</w:t>
      </w:r>
      <w:r>
        <w:rPr>
          <w:sz w:val="28"/>
          <w:szCs w:val="28"/>
        </w:rPr>
        <w:t xml:space="preserve">: обучать сравнению, доказательству и опровержению как приемам мыслительной деятельности на примерах объяснения деления на доли; работать над устойчивостью внимания учащихся. </w:t>
      </w:r>
    </w:p>
    <w:p>
      <w:pPr>
        <w:pStyle w:val="Style17"/>
        <w:spacing w:before="0" w:after="0"/>
        <w:rPr/>
      </w:pPr>
      <w:r>
        <w:rPr>
          <w:b/>
          <w:bCs/>
          <w:sz w:val="28"/>
          <w:szCs w:val="28"/>
          <w:u w:val="single"/>
        </w:rPr>
        <w:t>Методические приемы:</w:t>
      </w:r>
      <w:r>
        <w:rPr>
          <w:sz w:val="28"/>
          <w:szCs w:val="28"/>
        </w:rPr>
        <w:t xml:space="preserve"> работа в группах при логическом задании, беседа о понимании деления предмета на равные части - доли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етодические приемы контроля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мгновенная провер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орудование: </w:t>
      </w:r>
    </w:p>
    <w:p>
      <w:pPr>
        <w:pStyle w:val="Normal"/>
        <w:rPr/>
      </w:pPr>
      <w:r>
        <w:rPr>
          <w:b/>
          <w:sz w:val="28"/>
          <w:szCs w:val="28"/>
        </w:rPr>
        <w:t>Для учителя:</w:t>
      </w:r>
      <w:r>
        <w:rPr>
          <w:sz w:val="28"/>
          <w:szCs w:val="28"/>
        </w:rPr>
        <w:t xml:space="preserve"> компьютер, , мультимедийный проектор, экран , презентац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ля учащихся</w:t>
      </w:r>
      <w:r>
        <w:rPr>
          <w:sz w:val="28"/>
          <w:szCs w:val="28"/>
        </w:rPr>
        <w:t>: шоколадка одна на шестерых, цветные карандаши, линейки.</w:t>
      </w:r>
    </w:p>
    <w:p>
      <w:pPr>
        <w:pStyle w:val="Style17"/>
        <w:spacing w:before="0" w:after="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труктура уро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момент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Рано солнышко встаёт</w:t>
        <w:br/>
        <w:t>И спешит скорей в обход.</w:t>
        <w:br/>
        <w:t>– Как, ребятушки, живете?</w:t>
        <w:br/>
        <w:t>– Как здоровье, как животик?</w:t>
        <w:br/>
        <w:t>– Одолела вас дремота?</w:t>
        <w:br/>
        <w:t>– Шевельнуться неохота?</w:t>
        <w:br/>
        <w:t>– Всем командую: “Подъём!”</w:t>
        <w:br/>
        <w:t>– Мы уроки проведё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Для того, чтобы познакомиться с темой урока, мы должны вспомнить правил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лайд №3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tbl>
      <w:tblPr>
        <w:tblW w:w="378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А х0 = 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 :а = 0 (где а не равно 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 :а = 1( где а не равно 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А х1 = 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кране появляются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Математика – царица наук; арифметика – царица математики».  (К. Гаус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 результате успешного выполнения этого задания мы открываем высказывание великого немецкого математика К. Гаусса, подчёркивающее значение математики. Какое слово в этом высказывании вам не совсем понят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 Арифме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Где же мы можем узнать или уточнить его знач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 В слов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. Давайте проверим, в каких словарях можно узнать  значение этого слова, и познакомимся с ни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4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. Один </w:t>
      </w:r>
      <w:r>
        <w:rPr>
          <w:sz w:val="28"/>
          <w:szCs w:val="28"/>
        </w:rPr>
        <w:t>из разделов арифметики считался в Средние века самым трудным, и люди, овладевшие им, слыли настоящими мудрецами. Давайте постараемся, чтобы наша работа на уроке стала одним шагом, приближающей нас к вершине мудрос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Отгадаем кроссворд </w:t>
      </w:r>
      <w:r>
        <w:rPr>
          <w:b/>
          <w:i/>
          <w:color w:val="FF0000"/>
          <w:sz w:val="28"/>
          <w:szCs w:val="28"/>
        </w:rPr>
        <w:t>(слайд 5)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  <w:t>По щелчку появляется текст задания, по следующему щелчку – отгадка, далее отгадки появляются по щелчку.</w:t>
      </w:r>
    </w:p>
    <w:p>
      <w:pPr>
        <w:pStyle w:val="Normal"/>
        <w:ind w:left="360" w:hanging="0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Найдите в кроссворде имя девочки, которая поможет нам провести урок (Алиса)</w:t>
      </w:r>
    </w:p>
    <w:p>
      <w:pPr>
        <w:pStyle w:val="Normal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  <w:t>По щелчку слово «Алиса выделяется»</w:t>
      </w:r>
    </w:p>
    <w:p>
      <w:pPr>
        <w:pStyle w:val="Normal"/>
        <w:ind w:left="360" w:hanging="0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Во многих  литературных произведениях встречается такая героиня («Гостья из будущего» Кир Булычев, «Алиса в стране чудес», «Алиса в Зазеркалье» Льюис Кэррол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какая из этих Алис  нам поможет? Подсказка: это девочка поучаствовала в необычном чаепитии. («Алиса в стране чудес»)</w:t>
      </w:r>
    </w:p>
    <w:p>
      <w:pPr>
        <w:pStyle w:val="Normal"/>
        <w:ind w:left="360" w:hanging="0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  <w:t>По щелчку появляется иллюстрация к сказке.</w:t>
      </w:r>
    </w:p>
    <w:p>
      <w:pPr>
        <w:pStyle w:val="Normal"/>
        <w:ind w:left="360" w:hanging="0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Вспомним, почему же чаепитие в сказке было необычным? (в нем участвовали Кролик, Шляпочник и Соня; герои чаепития, чтобы  не мыть посуду, пересаживалис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А у нас тоже будет необычное математическое чаепитие, правда пересаживаться, чтобы только не мыть посуду, мы не будем – это негигиенично, посуду нужно мыть обязательно, так как через чужую посуду можно заразиться какой-нибудь болезнью, а в остатках пищи и напитков размножаются опасные бактерии. Мы пойдем в г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 Устный счет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- Что обычно ставят на стол, когда приглашают гостей к чаю? (красивую посуду, сладости, фрукты) – </w:t>
      </w:r>
      <w:r>
        <w:rPr>
          <w:b/>
          <w:i/>
          <w:color w:val="FF0000"/>
          <w:sz w:val="28"/>
          <w:szCs w:val="28"/>
        </w:rPr>
        <w:t>слайд 6</w:t>
      </w:r>
    </w:p>
    <w:p>
      <w:pPr>
        <w:pStyle w:val="Normal"/>
        <w:ind w:left="36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360" w:hanging="0"/>
        <w:rPr>
          <w:i/>
          <w:i/>
          <w:color w:val="C00000"/>
          <w:sz w:val="28"/>
          <w:szCs w:val="28"/>
        </w:rPr>
      </w:pPr>
      <w:r>
        <w:rPr>
          <w:sz w:val="28"/>
          <w:szCs w:val="28"/>
        </w:rPr>
        <w:t xml:space="preserve">- Сейчас мы вспомним  мультфильм, где звери угощались фруктом, чтобы узнать тему нашего урока. А как называется мультфильм, вы узнаете, если правильно решите примеры и разгадаете, какое слово зашифровано. Записывайте только ответы в столбик – </w:t>
      </w:r>
      <w:r>
        <w:rPr>
          <w:b/>
          <w:i/>
          <w:color w:val="FF0000"/>
          <w:sz w:val="28"/>
          <w:szCs w:val="28"/>
        </w:rPr>
        <w:t>слайд 7</w:t>
      </w:r>
      <w:r>
        <w:rPr>
          <w:sz w:val="28"/>
          <w:szCs w:val="28"/>
        </w:rPr>
        <w:t xml:space="preserve"> </w:t>
      </w:r>
      <w:r>
        <w:rPr>
          <w:i/>
          <w:color w:val="C00000"/>
          <w:sz w:val="28"/>
          <w:szCs w:val="28"/>
        </w:rPr>
        <w:t>(после записи ответов по щелчку появляется шифр, дети должны выбрать нужные буквы в соответствии  с ответами и записать их рядом с числами)</w:t>
      </w:r>
    </w:p>
    <w:p>
      <w:pPr>
        <w:pStyle w:val="Normal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х4 = 24      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5-24 = 51   П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х9 = 27      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1:9 = 9       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6+56= 92   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4:8 = 8       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0х4 = 0        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х12 = 12    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  <w:t>По щелчку появляется шифр, с помощью которого дети определяют название мультфильма.</w:t>
      </w:r>
    </w:p>
    <w:p>
      <w:pPr>
        <w:pStyle w:val="Normal"/>
        <w:ind w:left="360" w:hanging="0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4"/>
        <w:gridCol w:w="926"/>
        <w:gridCol w:w="1066"/>
        <w:gridCol w:w="925"/>
        <w:gridCol w:w="926"/>
        <w:gridCol w:w="925"/>
        <w:gridCol w:w="926"/>
        <w:gridCol w:w="926"/>
        <w:gridCol w:w="926"/>
      </w:tblGrid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color w:val="C00000"/>
          <w:sz w:val="28"/>
          <w:szCs w:val="28"/>
        </w:rPr>
        <w:t xml:space="preserve">По щелчку происходит проверка задания – появляется картинка «Апельсин» </w:t>
      </w:r>
      <w:r>
        <w:rPr>
          <w:i/>
          <w:color w:val="FF0000"/>
          <w:sz w:val="28"/>
          <w:szCs w:val="28"/>
        </w:rPr>
        <w:t xml:space="preserve">– </w:t>
      </w:r>
      <w:r>
        <w:rPr>
          <w:b/>
          <w:i/>
          <w:color w:val="FF0000"/>
          <w:sz w:val="28"/>
          <w:szCs w:val="28"/>
        </w:rPr>
        <w:t>слайд 8</w:t>
      </w:r>
      <w:r>
        <w:rPr>
          <w:i/>
          <w:color w:val="FF0000"/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гости к Алисе отправляются с нами герои других мультфильмов ( </w:t>
      </w:r>
      <w:r>
        <w:rPr>
          <w:b/>
          <w:i/>
          <w:sz w:val="28"/>
          <w:szCs w:val="28"/>
        </w:rPr>
        <w:t>слайд №9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ть их до страны чудес долгий, трудный. Перед ними будет возникать много трудностей и опасностей. Поможем же им преодолеть все тяготы пут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накомство с темой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.    В начале урока  мы узнали, что в арифметике  есть очень трудный раздел. И, чтобы узнать, как он называется, и соответственно, так же называется наша тема, нам надо отгадать загадку и ребу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ё разгадкой является многозначное слово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айд №10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учебных задач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 </w:t>
      </w:r>
      <w:r>
        <w:rPr>
          <w:sz w:val="28"/>
          <w:szCs w:val="28"/>
        </w:rPr>
        <w:t>Сегодняшний урок проведём в форме исследований. Для этого нам надо определить его задачи. В математике есть дробные числа. Что, на ваш взгляд, нам следовало бы знать о них?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Д.  </w:t>
      </w:r>
      <w:r>
        <w:rPr>
          <w:sz w:val="28"/>
          <w:szCs w:val="28"/>
        </w:rPr>
        <w:t>Зачем кроме обычных чисел есть и дробные числа?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Что такое дроби и как они записываются?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У.  </w:t>
      </w:r>
      <w:r>
        <w:rPr>
          <w:sz w:val="28"/>
          <w:szCs w:val="28"/>
        </w:rPr>
        <w:t>В результате наших совместных рассуждений мы определили, задачи нашего урока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Из истории дробей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Дроби люди стали использовать давно, но для их записи они использовали не такие числа, которые мы сейчас используем. Для каждой дроби был свой значок, а их было так много, что запомнить все было очень трудно. В связи с этим у некоторых народов были сложены поговорки. «Попасть в дроби» - у немцев обозначает попасть в сложную ситуацию. В Индии была создана современная система записи дроби с числителем и знаменателем. А записывать дроби так, как мы сегодня начнём учиться, стали арабы – жители Марокко – родины одних из самых вкусных апельсинов и мандаринов.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понятия о необходимости дополнения натуральных чисел дробным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Получить ответ на первый вопрос плана нам помогут герои, которые спешат на чаепитие к Алис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лайд №12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днажды друзья решили измерить длину удава. Какую единицу измерения они выбрали?( слоны, мартышки, попугаи)    </w:t>
      </w:r>
      <w:r>
        <w:rPr>
          <w:b/>
          <w:sz w:val="28"/>
          <w:szCs w:val="28"/>
        </w:rPr>
        <w:t>Слайд №13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каждой парте лежит модель удава и мерка, с помощью которой можно измерить удава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работа в парах)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С какой трудностью столкнулись герои мультфильма и мы  с вами?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Какой длины у вас получился удав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ой длины у мартышки и слона получился удав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чему героям мультфильма нужно было добавить ещё одно крылышко, а нам половину мерки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казывается не всегда можно выполнить измерение только с помощью целых мерок. И тут на помощь нам приходят дроб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4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Давайте ответим на 1 вопрос наших исследований. В чём причина необходимости появления дробей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авайте запишем  в наше исследование этот  вывод: </w:t>
      </w:r>
      <w:r>
        <w:rPr>
          <w:b/>
          <w:sz w:val="28"/>
          <w:szCs w:val="28"/>
        </w:rPr>
        <w:t>Не всё можно измерить  целыми мерками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 определении дроби нам встретилось слово доли. Следующий слайд поможет понять, что это такое.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№15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формированием понятий «Дроби» и «Доли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имо сада, где росли цитрусовые деревья, проезжал путник, и так как время сборов апельсинов уже прошло, на дереве остались всего два апельсина. Путник сорвал 1 апельсин. После этого к дереву подошли 5 слонят. Им тоже захотелось отведать эти вкусные плоды, но на дереве остался только один апельсин. Как поступит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ед вами лежит модель апельсина. Разделим её для слонят. Как будем делит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ка слонята топтались под деревом  и думали, как разделить апельсин, дерево от их топота зашаталось. И что же произошло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получил каждый из слонят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вайте определим, что же называют долями?  На что мы разделили апельсин для слонят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можно сказать про каждую из этих частей? Какие он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можно проверить, что части равные?</w:t>
      </w:r>
    </w:p>
    <w:p>
      <w:pPr>
        <w:pStyle w:val="Normal"/>
        <w:ind w:left="1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Опираясь на рисунок, сделаем вывод, что такое доля? Это будет ответ на второй вопрос нашего исследования. Запишем его в нашу таблицу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оля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то одна или несколько частей одного целого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Давайте посмотрим с помощью цифр на слайде, что получил каждый слонёнок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значают ли эти цифры одно и то же или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казать, что слонята получили не целый апельсин, а только 1 долю из пяти, можно с помощью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роби</w:t>
      </w:r>
      <w:r>
        <w:rPr>
          <w:b/>
          <w:sz w:val="28"/>
          <w:szCs w:val="28"/>
        </w:rPr>
        <w:t>.  (На слайде запись)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Кто из вас попробует объяснить, как числа 1 и 5 в записи дроби связаны с тем, что получил каждый из слонят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бобщение, что такое «Дроби», «Доли» по слайду №19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накомство с чтением и записью дробей.         Слайд № 20, 21, 2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Дроби записываются с помощью двух натуральных чисел – числителя и знаменателя – и черты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Что мы делали для того, чтобы каждый слонёнок получил дольку апельсина? Да. Дробь неразрывно связана с действием деления. Черта в записи обозначает знак дел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наменатель показывает, на сколько частей разделили целое. Числитель показывает, сколько таких частей взяли.  </w:t>
      </w:r>
      <w:r>
        <w:rPr>
          <w:b/>
          <w:sz w:val="28"/>
          <w:szCs w:val="28"/>
        </w:rPr>
        <w:t>(По слайду 23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Упражнение в чтении дробей по слайда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о слайду 24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  Слайд №25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охотник            Слайд №26, 27 –для глаз.  Пазлы для своих дет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 </w:t>
      </w:r>
      <w:r>
        <w:rPr>
          <w:sz w:val="28"/>
          <w:szCs w:val="28"/>
        </w:rPr>
        <w:t>Охотник отправился на наше день рождение к Алисе. В лесу он внимательно осмотрелся и увидел зайца. Охотник прицелился, а заяц попытался скрыться от настигающей его, выпущенной из ружья, дроби. Проследите за зайцем глазами. А теперь сильно-сильно зажмурьте глаза и представьте, что произошло дальше. Откройте глаза. Охотник наш оказался не обычным охотником, а фотоохотником. Вдобавок ко всему, он оказался ещё творческим человеком. Полученную фотографию он разрезал на части и сделал пазлы  для своих дет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Слайд №28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мотрите, на сколько частей охотник разделил фотографию. Какие части у него получились? Вам нужно определить, с помощью,  какой дроби можно обозначить каждую часть. Для этого выберите знаменатель. Закройте глаза и покажите с помощью пальцев это число. Выберите числитель и покажите на пальцах. Кто назовёт дробь?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сследовани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Давайте по плану, который мы определили в начале урока, расскажем, что мы узнали о дробях</w:t>
      </w:r>
      <w:r>
        <w:rPr>
          <w:b/>
          <w:sz w:val="28"/>
          <w:szCs w:val="28"/>
        </w:rPr>
        <w:t>.  (Слайд №29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ение отработки умения находить часть от целого и обозначать её дробь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лайды №30, 31, 32, 33. </w:t>
      </w:r>
      <w:r>
        <w:rPr>
          <w:sz w:val="28"/>
          <w:szCs w:val="28"/>
        </w:rPr>
        <w:t>По тетради рабо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предложенным рисункам дети читают, записывают дроб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ы №34 -41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 чаю принято подавать угощения. У вас есть шоколадки. Разделите их так, чтобы вам и вашему соседу достались одинаковые кусочки. Какая часть досталась каждому? (третья част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Если вы делили по-честному, то у вас должны получиться равные части. Проверьте. В математике </w:t>
      </w:r>
      <w:r>
        <w:rPr>
          <w:b/>
          <w:sz w:val="28"/>
          <w:szCs w:val="28"/>
        </w:rPr>
        <w:t>равные части</w:t>
      </w:r>
      <w:r>
        <w:rPr>
          <w:sz w:val="28"/>
          <w:szCs w:val="28"/>
        </w:rPr>
        <w:t xml:space="preserve"> называются </w:t>
      </w:r>
      <w:r>
        <w:rPr>
          <w:b/>
          <w:sz w:val="28"/>
          <w:szCs w:val="28"/>
        </w:rPr>
        <w:t>долями</w:t>
      </w:r>
      <w:r>
        <w:rPr>
          <w:sz w:val="28"/>
          <w:szCs w:val="28"/>
        </w:rPr>
        <w:t>. Сколько долей у вас получилось? (3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олько долей у каждого из вас? (по одно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Значит, у каждого из вас одна из двух долей или </w:t>
      </w:r>
      <w:r>
        <w:rPr>
          <w:b/>
          <w:sz w:val="28"/>
          <w:szCs w:val="28"/>
        </w:rPr>
        <w:t>одна третья доля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 Читается эта запись – одна третья часть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 сделать, чтобы 6 человек получили одинаковые части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Запишите дробь. Проверьте себя </w:t>
      </w:r>
      <w:r>
        <w:rPr>
          <w:color w:val="C00000"/>
          <w:sz w:val="28"/>
          <w:szCs w:val="28"/>
        </w:rPr>
        <w:t>(по щелчку появляется запись дроби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А вот еще гости, давайте и их теперь угостим шоколадкой </w:t>
      </w:r>
      <w:r>
        <w:rPr>
          <w:b/>
          <w:color w:val="C00000"/>
          <w:sz w:val="28"/>
          <w:szCs w:val="28"/>
        </w:rPr>
        <w:t>(</w:t>
      </w:r>
      <w:r>
        <w:rPr>
          <w:color w:val="C00000"/>
          <w:sz w:val="28"/>
          <w:szCs w:val="28"/>
        </w:rPr>
        <w:t>по щелчку появляются изображения детей и шоколадка).</w:t>
      </w:r>
      <w:r>
        <w:rPr>
          <w:sz w:val="28"/>
          <w:szCs w:val="28"/>
        </w:rPr>
        <w:t xml:space="preserve"> На сколько частей надо ее разделить? (6 гостей, значит на 6 част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ую долю получит каждый гость? (1/6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пишите дробь. А теперь давайте сравним доли. Поставьте знак сравнения. Какой знак вы поставили? (1/3 больше, чем 1/6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о ведь 3 меньше, чем 6? (1/3 часть больше, так как разделили всего на 3 части, а 1/6 часть меньше, потому что чем больше частей, тем меньше част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 действительно, сравните части шоколадки на рисунке. 1/3 часть размером получается меньше, чем 1/6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, Мышь пригласила подругу полакомиться сыром </w:t>
      </w:r>
      <w:r>
        <w:rPr>
          <w:b/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 xml:space="preserve">слайд </w:t>
      </w:r>
      <w:r>
        <w:rPr>
          <w:sz w:val="28"/>
          <w:szCs w:val="28"/>
        </w:rPr>
        <w:t xml:space="preserve">). Какая доля досталась каждой мышке? </w:t>
      </w:r>
      <w:r>
        <w:rPr>
          <w:color w:val="C00000"/>
          <w:sz w:val="28"/>
          <w:szCs w:val="28"/>
        </w:rPr>
        <w:t>(щелчок)</w:t>
      </w:r>
      <w:r>
        <w:rPr>
          <w:sz w:val="28"/>
          <w:szCs w:val="28"/>
        </w:rPr>
        <w:t xml:space="preserve"> Запишит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А вот прибежали еще две мышки </w:t>
      </w:r>
      <w:r>
        <w:rPr>
          <w:color w:val="C00000"/>
          <w:sz w:val="28"/>
          <w:szCs w:val="28"/>
        </w:rPr>
        <w:t>(щелчок)</w:t>
      </w:r>
      <w:r>
        <w:rPr>
          <w:sz w:val="28"/>
          <w:szCs w:val="28"/>
        </w:rPr>
        <w:t xml:space="preserve"> и с ними пришлось делиться. Сколько теперь частей у мышек? Запишите, какая доля у каждой мышк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Ой, на запах сыра прибежали еще мыши, придется для них еще головку сыра достать </w:t>
      </w:r>
      <w:r>
        <w:rPr>
          <w:color w:val="C00000"/>
          <w:sz w:val="28"/>
          <w:szCs w:val="28"/>
        </w:rPr>
        <w:t>(щелчок</w:t>
      </w:r>
      <w:r>
        <w:rPr>
          <w:sz w:val="28"/>
          <w:szCs w:val="28"/>
        </w:rPr>
        <w:t xml:space="preserve">). На сколько частей надо поделить сыр? Запишите, какая доля досталась каждой мышке </w:t>
      </w:r>
      <w:r>
        <w:rPr>
          <w:color w:val="C00000"/>
          <w:sz w:val="28"/>
          <w:szCs w:val="28"/>
        </w:rPr>
        <w:t>(щелчок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Проверьте себя </w:t>
      </w:r>
      <w:r>
        <w:rPr>
          <w:color w:val="FF0000"/>
          <w:sz w:val="28"/>
          <w:szCs w:val="28"/>
        </w:rPr>
        <w:t>(слайд )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кая из этих долей будет самая большая по размеру? Обведите ее в круж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ая самая маленькая? Подчеркнит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Давайте проверим </w:t>
      </w:r>
      <w:r>
        <w:rPr>
          <w:color w:val="C00000"/>
          <w:sz w:val="28"/>
          <w:szCs w:val="28"/>
        </w:rPr>
        <w:t>(по щелчку под записью появляются кусочки сыра для зрительного сравнени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й мы можем сделать вывод? (чем больше частей, тем меньше кажд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А теперь проверим вашу сообразительность. Вот вам еще одна головка сыра </w:t>
      </w:r>
      <w:r>
        <w:rPr>
          <w:color w:val="FF0000"/>
          <w:sz w:val="28"/>
          <w:szCs w:val="28"/>
        </w:rPr>
        <w:t>(слайд 14)</w:t>
      </w:r>
      <w:r>
        <w:rPr>
          <w:sz w:val="28"/>
          <w:szCs w:val="28"/>
        </w:rPr>
        <w:t xml:space="preserve"> . Её нужно разделить на 8 частей, сделав </w:t>
      </w:r>
      <w:r>
        <w:rPr>
          <w:b/>
          <w:sz w:val="28"/>
          <w:szCs w:val="28"/>
        </w:rPr>
        <w:t xml:space="preserve">только </w:t>
      </w:r>
      <w:r>
        <w:rPr>
          <w:sz w:val="28"/>
          <w:szCs w:val="28"/>
        </w:rPr>
        <w:t>3 разреза. Попробуйте решить ее в группах. Подготовьтесь для объясн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ая часть сыра осталась на блюде? (половина, ½, 4/8)</w:t>
      </w:r>
    </w:p>
    <w:p>
      <w:pPr>
        <w:pStyle w:val="Normal"/>
        <w:ind w:left="360" w:hanging="0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  <w:t>Здесь учитель может подвести детей к тому, что можно брать несколько долей, если осталось 4 части из 8, то это 4/8, значит 4/8 и ½ это равные доли. Пропедевтика изучения обыкновенных дроб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Ой, Шляпочник смотрит на часы </w:t>
      </w:r>
      <w:r>
        <w:rPr>
          <w:color w:val="FF0000"/>
          <w:sz w:val="28"/>
          <w:szCs w:val="28"/>
        </w:rPr>
        <w:t>(слайд 16</w:t>
      </w:r>
      <w:r>
        <w:rPr>
          <w:sz w:val="28"/>
          <w:szCs w:val="28"/>
        </w:rPr>
        <w:t>). Пора уже садиться за стол. (</w:t>
      </w:r>
      <w:r>
        <w:rPr>
          <w:color w:val="C00000"/>
          <w:sz w:val="28"/>
          <w:szCs w:val="28"/>
        </w:rPr>
        <w:t>щелчок</w:t>
      </w:r>
      <w:r>
        <w:rPr>
          <w:sz w:val="28"/>
          <w:szCs w:val="28"/>
        </w:rPr>
        <w:t>). Какое время показывают часы? (5 часов 15 минут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ую долю от часа составляют 15 минут? Как это узнать? (надо узнать сколько раз по 15 поместиться в час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это узнать? (в часе 60 минут, надо 60 разделить на 15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ишите решение в тетрадях самостоятельно, можете консультироваться с сосед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й ответ у вас получился? (в часе 4 раза по 15 минут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Давайте проверим </w:t>
      </w:r>
      <w:r>
        <w:rPr>
          <w:color w:val="C00000"/>
          <w:sz w:val="28"/>
          <w:szCs w:val="28"/>
        </w:rPr>
        <w:t>(щелчок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ая это доля? (1/4) – </w:t>
      </w:r>
      <w:r>
        <w:rPr>
          <w:color w:val="C00000"/>
          <w:sz w:val="28"/>
          <w:szCs w:val="28"/>
        </w:rPr>
        <w:t>щелчок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по-другому называется ¼ часть? (четверть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по-другому можно назвать время на часах? (четверть шестог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2.  Итог урок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Ну что же, наше математическое чаепитие закончилось. Пора уходить. Нужно поблагодарить хозяев –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 Расскажите им, что вам больше всего понравилось делать в гостях? Что вы узнали новог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такое доля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3. Домашнее задание:</w:t>
      </w:r>
      <w:r>
        <w:rPr>
          <w:sz w:val="28"/>
          <w:szCs w:val="28"/>
        </w:rPr>
        <w:t xml:space="preserve">  на листочках выполнить задание и проверить себ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Итоги урок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Как мы отмечали в  ходе урока, нашим предкам наука о дробях казалась очень сложной. А каким вам показалось знакомство с дробями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гра «Идеальная пара»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резать 1 варианту из круга с двумя долями 1 долю и приставить друг к другу. У кого совпали, те и составляют идеальную пару в работе и учёб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есть время, угостить всех мандаринами. (Для упражнения в делени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- Оцените свою работу на уроке с помощью цветочного настроения. Если вы все поняли, выберите улыбающийся цветочек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 xml:space="preserve">слайд, </w:t>
      </w:r>
      <w:r>
        <w:rPr>
          <w:sz w:val="28"/>
          <w:szCs w:val="28"/>
        </w:rPr>
        <w:t xml:space="preserve"> если не совсем разобрались – сомкнутый цветок. Завтра мы еще поработаем с темой «Доли», чтобы лучше все усвоить. Будем учиться решать задачи с долями и те, кто чего-то не понял, завтра обязательно поймут.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8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08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7:19:00Z</dcterms:created>
  <dc:creator>Лариса</dc:creator>
  <dc:description/>
  <cp:keywords/>
  <dc:language>en-US</dc:language>
  <cp:lastModifiedBy>1</cp:lastModifiedBy>
  <cp:lastPrinted>2013-12-05T15:22:00Z</cp:lastPrinted>
  <dcterms:modified xsi:type="dcterms:W3CDTF">2019-02-24T06:51:00Z</dcterms:modified>
  <cp:revision>29</cp:revision>
  <dc:subject/>
  <dc:title>Урок математики 3 класс</dc:title>
</cp:coreProperties>
</file>